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37 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4089-2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11 июня    2024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4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Адрес:629448 Тюменская обл. г.Лянтор, ул.Салавата Юлаева-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урсова Леонида Анатолье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</w:t>
      </w:r>
    </w:p>
    <w:p>
      <w:pPr>
        <w:pStyle w:val="Normal"/>
        <w:spacing w:lineRule="atLeast" w:line="317" w:before="0" w:after="0"/>
        <w:ind w:left="1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урсов Л.А. 10.04.2024 г. в 00:01 ч. по адресу: Сургутский район, г.Лянтор,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  1020.00 руб., назначенный на основании постановления мирового судьи судебного участка № 4 Сургутского судебного района ХМАО-Югры № 5- 57-1504/2024  от 16.01.2024 за совершение правонарушения, предусмотренного ч.1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урсов Л.А. в судебном заседании вину в совершении правонарушения призна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Фурсова Л.А.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    следующими доказательствами: постановление мирового судьи судебного участка № 4 Сургутского судебного района ХМАО-Югры № 5- 57-1504/2024  от 16.01.2024  /л.д.4/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25 Кодекса Российской Федерации об административных правонарушениях в размере 1020.00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ыслушав лицо, судья приходит к выводу, что вина   Фурсова Л.А.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Фурсова Л.А.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Фурсова Л.А. 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урсова Леонида Анатолье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аресту на срок 5/пять/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момента вынесения постановления 11:00 ч. 11.06.2024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